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3,898,912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9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511"/>
        <w:gridCol w:w="1326"/>
        <w:gridCol w:w="1404"/>
        <w:gridCol w:w="1284"/>
        <w:gridCol w:w="1283"/>
      </w:tblGrid>
      <w:tr>
        <w:trPr>
          <w:trHeight w:val="288" w:hRule="atLeast"/>
        </w:trPr>
        <w:tc>
          <w:tcPr>
            <w:tcW w:w="37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32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40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56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75,521.8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898,912.9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674,486.9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4,426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734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871.1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241.1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1,914.5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8,865.9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4,402.9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463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4,496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89.6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7,953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11,643.0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310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8,308.9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0,378.5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8,078.5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კაპიტალურ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5,740.1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8,658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175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5,875.0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46,606.1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79,772.7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11,482.1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60,759.1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,723.0</w:t>
            </w:r>
          </w:p>
        </w:tc>
      </w:tr>
      <w:tr>
        <w:trPr>
          <w:trHeight w:val="282" w:hRule="atLeast"/>
        </w:trPr>
        <w:tc>
          <w:tcPr>
            <w:tcW w:w="37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მ.შ. სხვადასხვა კაპიტალური 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9,535.4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,055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1,005.0</w:t>
            </w:r>
          </w:p>
        </w:tc>
        <w:tc>
          <w:tcPr>
            <w:tcW w:w="12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05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2,196,443.9 ათასი ლარის ოდენობით, მათ შორის: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2,546,443.9 ათასი ლარის ოდენობით, თანდართული რედაქციით:</w:t>
      </w:r>
    </w:p>
    <w:p>
      <w:pPr>
        <w:pStyle w:val="Normal1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28"/>
        <w:gridCol w:w="1254"/>
        <w:gridCol w:w="1253"/>
        <w:gridCol w:w="1250"/>
        <w:gridCol w:w="1382"/>
        <w:gridCol w:w="9"/>
        <w:gridCol w:w="1355"/>
      </w:tblGrid>
      <w:tr>
        <w:trPr>
          <w:tblHeader w:val="true"/>
          <w:trHeight w:val="369" w:hRule="atLeast"/>
        </w:trPr>
        <w:tc>
          <w:tcPr>
            <w:tcW w:w="8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3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25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9 წლის ფაქტი</w:t>
            </w:r>
          </w:p>
        </w:tc>
        <w:tc>
          <w:tcPr>
            <w:tcW w:w="125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2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გეგმა</w:t>
            </w:r>
          </w:p>
        </w:tc>
        <w:tc>
          <w:tcPr>
            <w:tcW w:w="2746" w:type="dxa"/>
            <w:gridSpan w:val="3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544" w:hRule="atLeast"/>
        </w:trPr>
        <w:tc>
          <w:tcPr>
            <w:tcW w:w="8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35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256,128.1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319,013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46,443.9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648,389.9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898,054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691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8.4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02.3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02.3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0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.4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3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9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1.4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4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4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.7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5.8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27.1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21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378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378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326.6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358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841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841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პენსიო სააგენტ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4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9.2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723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978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22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22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3.9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4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078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908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17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8,395.4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9,700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88,7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83,7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5,00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18.1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163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6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76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30.2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606.2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373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373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4.8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01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008.1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779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1,963.6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963.6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808.7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702.3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954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954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824.2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627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84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424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6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378.4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594.4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7,937.5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613.5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324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2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64.3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2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2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2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.5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.5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(ა)იპ - საქართველოს სოლიდარობის ფონდ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39.9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86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.2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18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18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.2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3.6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98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17.3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.8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ინსპექტორის სამსახურ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6.4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ახალგაზრდობის სააგენტო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33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7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64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0"/>
        <w:jc w:val="right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ბ) განისაზღვროს საქართველოს სახელმწიფო ბიუჯეტის არაფინანსური აქტივების კლება 350,000.0 ათასი ლარის ოდენობით, მათ შორის:</w:t>
      </w:r>
    </w:p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87"/>
        <w:gridCol w:w="1843"/>
        <w:gridCol w:w="1701"/>
        <w:gridCol w:w="1739"/>
      </w:tblGrid>
      <w:tr>
        <w:trPr>
          <w:tblHeader w:val="true"/>
          <w:trHeight w:val="541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23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,153.9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,315.5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686.7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8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,901.7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66.8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80.7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66.8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42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.0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42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3"/>
        <w:jc w:val="right"/>
        <w:rPr>
          <w:rFonts w:ascii="Sylfaen" w:hAnsi="Sylfaen" w:eastAsia="Sylfaen" w:cs="Sylfaen"/>
          <w:color w:val="000000"/>
          <w:sz w:val="16"/>
          <w:szCs w:val="16"/>
        </w:rPr>
      </w:pPr>
      <w:r>
        <w:rPr>
          <w:rFonts w:eastAsia="Sylfaen" w:cs="Sylfaen" w:ascii="Sylfaen" w:hAnsi="Sylfaen"/>
          <w:color w:val="000000"/>
          <w:sz w:val="16"/>
          <w:szCs w:val="16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6"/>
        <w:spacing w:before="0" w:after="0"/>
        <w:ind w:firstLine="36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55"/>
        <w:gridCol w:w="1202"/>
        <w:gridCol w:w="1112"/>
        <w:gridCol w:w="1113"/>
        <w:gridCol w:w="1196"/>
        <w:gridCol w:w="1131"/>
      </w:tblGrid>
      <w:tr>
        <w:trPr>
          <w:tblHeader w:val="true"/>
          <w:trHeight w:val="301" w:hRule="atLeast"/>
        </w:trPr>
        <w:tc>
          <w:tcPr>
            <w:tcW w:w="722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15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202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9 წლის ფაქტი</w:t>
            </w:r>
          </w:p>
        </w:tc>
        <w:tc>
          <w:tcPr>
            <w:tcW w:w="1112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113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გეგმა</w:t>
            </w:r>
          </w:p>
        </w:tc>
        <w:tc>
          <w:tcPr>
            <w:tcW w:w="2327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 ჯამ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231,650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852,901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445,356.8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322,876.8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22,48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7,211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0,989.5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67,457.8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67,457.8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4,434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8,286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547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547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084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981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860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357.3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96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96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489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948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35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123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405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405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0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3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213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67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61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3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885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885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86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8,139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7,090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3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3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0,458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2,129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6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6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55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359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255.8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255.8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5,017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9,465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2,292.7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2,292.7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824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632.3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7,87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7,87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567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9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698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44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1,926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8,878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7,884.7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7,884.7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9,940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6,941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5,694.4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5,694.4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8,388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3,678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1,151.4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1,151.4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528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679.3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393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489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45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4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807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714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822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379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8,7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8,7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85,589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67,873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69,271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63,641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5,63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129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136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5,42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5,42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748.8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669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05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0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80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67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,3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38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,3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38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01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929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35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2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1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8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948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045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980.3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35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2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1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42,094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3,016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9,4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4,5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4,85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4,014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8,255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5,4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0,5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4,85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7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367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5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7,926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1,794.3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0,70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40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3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9.6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749.6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527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88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88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9,847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3,860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7,4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1,1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3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593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826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22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2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999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000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295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395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9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74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750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15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1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5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16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51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5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5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42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1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188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806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88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58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477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330.5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335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335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205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4,833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3,57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,5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05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72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6.5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733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427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,57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3,0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55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8,102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4,864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25,90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5,90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0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04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04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4,760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7,165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,65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,65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2,882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2,450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878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715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35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35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6,775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9,591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,84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,84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694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884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7,314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7,314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80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06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395.8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568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09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09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3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,733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3,366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,366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0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1,336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9,862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,204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,204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44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931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3,465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3,465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612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477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443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443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744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073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5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32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289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448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134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134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77,372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1,663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39,10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95,20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9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2,041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570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9,48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5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2,041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570.1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9,48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5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990.6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178.5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,067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267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8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0.2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78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,979.8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554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009.8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009.8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44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967.9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81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41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216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6,116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4,213.3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7,013.3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0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97,875.9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56,406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52,561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52,561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600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150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26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26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.1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.8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441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009.4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72,099.6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87,364.5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5,261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5,261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,905.3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3,659.6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5,91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5,91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2,020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502.5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62.7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355.7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666.0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662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662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7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15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20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412.4</w:t>
            </w:r>
          </w:p>
        </w:tc>
        <w:tc>
          <w:tcPr>
            <w:tcW w:w="1112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9,283.2</w:t>
            </w:r>
          </w:p>
        </w:tc>
        <w:tc>
          <w:tcPr>
            <w:tcW w:w="111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6,708.0</w:t>
            </w:r>
          </w:p>
        </w:tc>
        <w:tc>
          <w:tcPr>
            <w:tcW w:w="11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6,708.0</w:t>
            </w:r>
          </w:p>
        </w:tc>
        <w:tc>
          <w:tcPr>
            <w:tcW w:w="1131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6"/>
        <w:spacing w:before="0" w:after="180"/>
        <w:ind w:firstLine="36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851" w:right="758" w:gutter="0" w:header="0" w:top="426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2">
    <w:name w:val="xl72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9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1-07-02T18:41:00Z</dcterms:modified>
  <cp:revision>10</cp:revision>
  <dc:subject/>
  <dc:title/>
</cp:coreProperties>
</file>